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5366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53669"/>
                      <w:sz w:val="20"/>
                      <w:szCs w:val="20"/>
                    </w:rPr>
                    <w:t>Cautelar de Sustação de Protesto - Mercadorias não Entregues</w:t>
                  </w:r>
                </w:p>
              </w:tc>
            </w:tr>
          </w:tbl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849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74"/>
                    <w:gridCol w:w="216"/>
                  </w:tblGrid>
                  <w:tr>
                    <w:trPr/>
                    <w:tc>
                      <w:tcPr>
                        <w:tcW w:w="82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996633"/>
                            <w:sz w:val="16"/>
                            <w:szCs w:val="16"/>
                          </w:rPr>
                          <w:t>Petições - Medidas Cautelares</w:t>
                        </w:r>
                      </w:p>
                    </w:tc>
                    <w:tc>
                      <w:tcPr>
                        <w:tcW w:w="21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74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808080"/>
                            <w:sz w:val="16"/>
                            <w:szCs w:val="16"/>
                          </w:rPr>
                          <w:t>A cautelar de sustação de protesto de duplicatas tem origem na emissão destas sem causa, visto que as mercadorias a que fazer referência não foram entregues.</w:t>
                        </w:r>
                      </w:p>
                    </w:tc>
                    <w:tc>
                      <w:tcPr>
                        <w:tcW w:w="21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XCELENTÍSSIMO SENHOR DOUTOR JUIZ DE DIREITO DA .... ª VARA CÍVEL DA COMARCA DE ....</w:t>
                          <w:br/>
                          <w:br/>
                          <w:br/>
                          <w:br/>
                          <w:t>................................., (qualificação), com sede na Rua ..... nº...., bairro ...., onde recebe intimações, vem respeitosamente a presença de Vossa Excelência, com fundamentos jurídicos nos art. 796 usque 801 do Código de Processo Cível, e outros que tratam da matéria, propor a presente: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MEDIDA CAUTELAR DE SUSTAÇÃO DE PROTESTO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br/>
                          <w:t>contra ............................., (qualificação), portadora da CGC/MF nº ...., com sede na Rua .... nº ...., com substrato nas razões de fato e de direito a seguir articulados.</w:t>
                          <w:br/>
                          <w:br/>
                          <w:br/>
                          <w:t>DOS FATOS</w:t>
                          <w:br/>
                          <w:br/>
                          <w:t>A Requerente, recebeu em data de .... de .... de .... dois avisos de cartório - Cartório de Protesto de Títulos, para pagamento da importância de R$ .... (....) até dia .... de .... de ...., sendo a Duplicata .... no valor de R$ .... (....), e a nº ...., no valor de R$ .... (....) conforme doc. em anexo, caso contrário seria protestado o título.</w:t>
                          <w:br/>
                          <w:br/>
                          <w:t>Aconteceu que a ora Requerente não é devedora da importância acima pois não realizou nenhum tipo de negócio com a ora Requerida, nem tão pouco autorizou a mesma a emitir duplicatas em seu nome.</w:t>
                          <w:br/>
                          <w:br/>
                          <w:t>Quando do recebimento entrou a Requerente em contato com ora Requerida mas sem êxito, obrigou-se a pagar as custas do cartório para poder aumentar o prazo, novamente entrou em contato com o ora Requerida, mas até a presente data não tomou nenhuma providência.</w:t>
                          <w:br/>
                          <w:br/>
                          <w:t>Assim, diante de inúmeras tentativas para resolver o problema de forma amigável, e todas sem êxito, obrigou-se a Requerente a ingressar com a presente medida. Pois seria injusto ver seu nome sujo na praça indevidamente, ou melhor por má-fé da ora Requerida.</w:t>
                          <w:br/>
                          <w:br/>
                          <w:t>Com esta atitude, comprovada está, a má-fé da ora Requerida em emitir duplicatas aleatóriamente, no objetivo de auferir lucros, usados com isso nome de terceiros de boa fé.</w:t>
                          <w:br/>
                          <w:br/>
                          <w:t>Não pode prosperar a medida encetada pela Requerida, eis que inexiste débito, não tem conhecimento a Requerente desta duplicata.</w:t>
                          <w:br/>
                          <w:br/>
                          <w:br/>
                          <w:t>DO REQUERIMENTO</w:t>
                          <w:br/>
                          <w:br/>
                          <w:t>Diante do exposto, a Autora requer se digne Vossa Excelência a determinar liminarmente e conforme estabelece o art. 797, do Código de Processo Civil, seja SUSTADO O PROTESTO do referido título, constante do documento...., expedindo-se o necessário mandado ao Cartório de títulos e documentos desta Capital, até que seja decidida a situação existente, haja vista o protesto perpetrado lhe acarreta de crédito e entravamento de seus negócios junto aos estabelecimentos financeiros, com prejuízos profundos e de impossível reparação, sendo que nada é devido.</w:t>
                          <w:br/>
                          <w:br/>
                          <w:t xml:space="preserve">Embora de conhecimento geral, não é demais lembrar que, dentre outros danos, o protesto suscita pedido de falência, o que, uma vez efetivado, obstaria o prosseguimento de suas atividades. </w:t>
                          <w:br/>
                          <w:br/>
                          <w:t xml:space="preserve">Outrossim, requer a Vossa Excelência se digne a aceitar o presente feito sem a caução prevista no art. 804 do CPC, tendo em vista que inexiste esta duplicata que está sendo cobrada. </w:t>
                          <w:br/>
                          <w:br/>
                          <w:t>Requer ainda, seja expedido a carta precatória para o endereço acima, para que seja o requerido citado, para querendo, contestar a presente ação, sob pena de revelia.</w:t>
                          <w:br/>
                          <w:t>Requer ainda, que seja a ação julgada PROCEDENTE, condenando a Requerida no pagamento dos gastos, referente as custas pagas no Cartório, custas processuais e honorários advocatícios na base habitual de 20%.</w:t>
                          <w:br/>
                          <w:br/>
                          <w:t>Dá-se a causa o valor R$ .... (....).</w:t>
                          <w:br/>
                          <w:br/>
                          <w:t>Termos em que,</w:t>
                          <w:br/>
                          <w:br/>
                          <w:t>Pede deferimento.</w:t>
                          <w:br/>
                          <w:br/>
                          <w:t>...., .... de .... de ....</w:t>
                          <w:br/>
                          <w:br/>
                          <w:t>..................</w:t>
                          <w:br/>
                          <w:t>Advogado/OAB/...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9:42:00Z</dcterms:created>
  <dc:creator>iann</dc:creator>
  <dc:description/>
  <dc:language>en-US</dc:language>
  <cp:lastModifiedBy>iann</cp:lastModifiedBy>
  <dcterms:modified xsi:type="dcterms:W3CDTF">2006-06-18T19:42:00Z</dcterms:modified>
  <cp:revision>1</cp:revision>
  <dc:subject/>
  <dc:title>Cautelar de Sustação de Protesto - Mercadorias não Entregues</dc:title>
</cp:coreProperties>
</file>